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15 Lugli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A PROVA DI ABR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è il Signore. È il Signore prima di Abramo, con Abramo e dopo Abramo. È il Signore senza Abramo e con Abramo. Il Signore ha chiamato Abramo. Gli ha fatto una promessa. Gli ha dato un figlio nel quale la promessa si sarebbe realizzata. Questo è il quadro stor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cosa fa il Signore? Chiede ad Abramo di offrirgli in sacrificio Isacco, cioè la persona nella quale la promessa a lui fatta si sarebbe dovuta realizzare. Abramo obbedisce al suo Signore. Prende il suo figlio unigenito e si reca sul monte per offrire il sacrificio chiestog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attraverso la Lettera agli Ebrei e anche per bocca dell’Apostolo Paolo rivela la fede e la speranza che hanno mosso il suo cuore: “Per fede, Abramo, messo alla prova, offrì Isacco, e proprio lui, che aveva ricevuto le promesse, offrì il suo unigenito figlio, del quale era stato detto: Mediante Isacco avrai una tua discend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pensava infatti che Dio è capace di far risorgere anche dai morti: per questo lo riebbe anche come simbolo (Eb 11,17-19). La risurrezione alla quale Abramo pensa è frutto di un suo pensiero. Non è rivelazione del suo Signore. Abramo pensa. È importante conoscere la verità del suo pensiero. È importante sapere le motivazioni di questo pensi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ggiungiamo prima quanto viene riferito per bocca di Paolo: “Egli credette, saldo nella speranza contro ogni speranza, e così divenne padre di molti popoli, come gli era stato detto: Così sarà la tua discendenza. Egli non vacillò nella fede, pur vedendo già come morto il proprio corpo – aveva circa cento anni – e morto il seno di Sa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fronte alla promessa di Dio non esitò per incredulità, ma si rafforzò nella fede e diede gloria a Dio, pienamente convinto che quanto egli aveva promesso era anche capace di portarlo a compimento. Ecco perché gli fu accreditato come giustizia (Rm 4,18-22). Qual è il pensiero di Abramo? È un pensiero di pura logica, pura razion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gica e razionalità sono fondate sull’esperienza che Abramo ha avuto con il suo Signore. Chi è il suo Signore? È il Dio Onnipotente. Il seno di Sara era nella morte. Il Signore glielo ha risuscitato. Da questa risurrezione è nato Isacco. Isacco è opera dell’Onnipotenza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manamente era impossibile avere un figlio da un seno morto. Per il Dio Onnipotente non ci sono seni morti. Ogni seno può essere vivificato. Ora, se il Signore può vivifica un seno morto, potrà esistere qualcosa che lui non possa vivificare? Ecco dove risiedono logica e razionalità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pienza dichiara stolti per natura quanti rifiutano questo processo logico e razione: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stolti o vani per natura, perché per natura creata l’uomo è capace di ragionamento. Così il Siracide: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Sir 17,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vera dona l’obbedienza vera, dona l’amore vero. Se la fede è falsa l’obbedienza è falsa, l’amore è falso. Abramo è provato nella fede. Lui è capace di fede vera e di conseguenza è capace di obbedienza vera, di amore e speranza vera. La sua fede si fonda sulla conoscenz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è dalla fede. Più noi cresciamo nella verità della fede nel nostro Dio e più il nostro amore e la nostra speranza si purificano. Meno cresciamo nella fede e più amore e speranza sono inquinati dalla grande falsità. Una fede senza razionalità, senza logica è condannata a mor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obbedienza che viene privata dalla fede è opera sterile. Dio non sa cosa farsene di una obbedisce stolta, insipiente, incapace di pensare, ragionare, elevare la fede alla più pura obbedienza a Do in ogni cosa, secondo la verità di Dio e non secondo il pensiero stolto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fede che decide indipendentemente dalla vera conoscenza di Dio, dalla verità di ogni sua Parola, decide in modo stolto e insipiente. L’obbedienza che ne segue, non è obbedienza alla verità della fede, ma alla stoltezza dei propri pensieri e delle proprie immagina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esiste vera fede quando si prescinde dalla vera Parola rivelata, storica del nostro Dio e Signore. Ma non esiste vera fede, quando non si tiene conto di tutte le Parole del Signore a noi date. È della razionalità, illuminata dallo Spirito Santo, obbedire in purezza di verità d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ramo obbedisce per fede intelligente, razionale, logica, sapiente. Lui non obbedisce a Dio, al Signore. Obbedisce al Dio Onnipotente. Fa la volontà del Signore Onnipotente. L’onnipotenza non è solo verità annunziata, è anche verità testimoniata dal seno morto di Sa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chiede ad Abramo di morire al suo futuro fondato sulla sua Parola detta ieri, perché oggi è il tempo di fondarlo su una Parola detta oggi. Parola onnipotente ieri. Parola onnipotente oggi. Parola che ha vivificato un seno morto ieri. Parola che vivifica una vita morta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si tratta di vera morte, vero sacrificio, esso produce sofferenza. Ma la sofferenza è il seno della vera vita, della vita nuova che il Signore vuole far nascere da essa. Ma qui entriamo nel grande mistero del Dio e Signore Onnipotente che fa passare per la morte per affermare la su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FEDE DELL’EMORROI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ede oltremodo sapiente e intelligente, unica nel suo genere, motivata dalla condizione penosa nella quale viveva, è quella della donna, comunemente detta Emorroissa. Questa donna fa un razionamento logico, razionale, deduttivo, attingendo la sua forza nella natura dell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persona si getta nell’acqua, di sicuro si bagna. Non chiede il permesso all’acqua di essere bagnata. Ci si butta nelle acque, ci si bagna.  Se una persona si accosta al fuoco si riscalda, se cade nel fuoco si brucia. Non chiede al fuoco la grazia di riscaldarla o di bruci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più che acqua e fuoco. Lui è l’onnipotenza divina fattasi storia. Io mi accosto, lo tocco e sarà guarita dal mio male. Non c’è alcun bisogno che io chieda. Io non chiedo all’acqua. Non chiedo al fuoco. Non devo chiedere a Gesù. La natura agisce da se st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donna si serve della conoscenza della natura. Osserva Cristo Signore. Sa che Lui è fuoco e acqua divina onnipotenza. Si accosta. Lo tocca. Rimane bruciata nel suo male. viene guarita per sempre. Non esiste fede più logica, più razionale di ques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nostra fede è simile ad una terra arsa prima dal vento d’oriente e poi dal fuoco distruttore di ogni verità di Dio, ogni verità della Parola di Dio. Oggi alla nostra fede manca la realtà storica. Manca il dato oggettivo. Abramo ha come dato oggettivo il seno sterile, morto di Sa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io ha dato vita a quel seno, se in quel seno vivificato ha mostrato tutta la sua onnipotenza, non vi sono cose e persone morte sulle quali non potrà manifestare la sua onnipotenza. Il Signore gli chiede il figlio e lui glielo offre. La sua fede è saldamente fondata. Non viene meno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donna emorroissa ha come fondamento oggettivo la persona di Gesù. Chiunque lui tocchi anche sfiorandolo viene guarito dal suo male. Chiunque sfiori Gesù, da Gesù è purificato, mondato, sanato, guarito. Questo il dato oggettivo. Gesù è fuoco che sana. Lei lo tocca e guar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assai evidente che senza la Parola del Signore e senza la storia che sono i due fondamenti oggettivi, nessuna fede potrà dirsi logica, razionale, sapiente, intelligente. Manca ad essa l’oggettività necessaria perché il pensiero possa dirsi fede. È la sola via percorri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molta fede è solo sentimentalismo. Mancano i due dati oggettivi: la Parola di Dio e la storia creata dal Dio onnipotente e Signore. Una fede ridotta a puro sentimentalismo fa sì che anche l’obbedienza sia sentimentale. Manca la verità oggettiva alla quale va data l’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TEMPLARE LA CROC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i frutti si ottengono dalla contemplazione della Croce di Gesù o da Gesù Crocifisso? Il primo frutto è una fede che sempre si rinnova e diviene capace di governare la vita ogni suo momento. Una fede vecchia, stantia, obsoleta non è capace di sorreggere il cammino verso il re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condo frutto è una speranza vittoriosa su ogni prova. Se Cristo si è rinnegato per essere gradito al Padre ed essere da Lui glorificato per l’eternità, chi contempla la sua croce ottiene il suo stesso frutto spirituale. Sa anche lui rinnegarsi al fine di conseguire una glori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erzo frutto è una carità che non conosce limiti nel dono. Gesù si è donato, annientandosi in tutto il suo essere. Nulla ha tenuto per sé. Di tutto si è spogliato. Se Lui ha fatto tutto questo per noi, anche noi possiamo spogliarci di tutto per Lui. Il suo esempio deve trascina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dona la Legge della Croce come sola via per la vera edificazione di una comunità cristiana: “Se dunque c’è qualche consolazione in Cristo, se c’è qualche conforto, frutto della carità, se c’è qualche comunione di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ci sono sentimenti di amore e di compassione, rendete piena la mia gioia con un medesimo sentire e con la stessa carità, rimanendo unanimi e concordi. Non fate nulla per rivalità o vanagloria, ma ciascuno di voi, con tutta umiltà, consideri gli altri superiori a se ste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mai dovrebbe far passare un giorno senza immergersi nella contemplazione della croce di Gesù Signore. Chi contempla Gesù Crocifisso non si smarrisce mai, mai si perde, mai si arrende, sempre è pronto a ricominciare, si colma dii grande carità e riprende ad a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I ALLA VERITÀ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essere fedeli alla verità di Cristo Gesù, se si è fedeli alla sua Parola, se si obbedisce ad essa in ogni sua prescrizione. Senza Parola non c’è verità, senza verità non c’è Spirito Santo, senza Spirito Santo mai potrà esserci fedeltà. Si è fedeli solo alla ver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ello Spirito Santo è tutta nella Parola. La verità della Parola è tutta in Cristo Gesù. La verità di Cristo Gesù è tutta nel Padre. La verità del Padre è un mistero divino ed eterno, sempre da conoscere, sempre da contemplare, sempre inafferrabile, sempre incompleto ne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vedeva Gesù Signore sempre dinanzi a sé e sempre irraggiung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corre per raggiungere Cristo Gesù, nella misura in cui Lui è raggiungibile, mai si potrà essere fedeli alla sua verità. Vi è distacco tra Lui e noi. Siamo fedeli alla verità di Cristo, quando ci lasciamo conformare a Cristo in tutto per oper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onformazione a Cristo mai si raggiunge la perfezione. Sempre lo Spirito Santo deve prenderci e modellarci ad immagine di Gesù Signore. San Paolo rivela che lui è giunto alla perfezione fino a portare le stigmate di Cristo nel suo corpo. Lui è crocifisso con Cristo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nei sacramenti che la conformazione viene creata, per opera dello Spirito Santo. Poi è sempre per opera dello Spirito Santo che essa potrà  progredire e crescere in modo da portare molti frutti. Più si cresce in conformazione con Cristo Gesù e più frutti di salvezza si produrran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ORTARE AL MONDO LA LUC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uce di Cristo non si porta come se fosse una lampada. Si accende la lampada e la si fa brillare. Questa via non esiste, mai potrà esistere. La luce di Cristo è il cristiano che vive in Cristo, con Cristo, per Cristo, in perfetta, diuturna obbedienza ad ogni Parola che viene dal cuo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discepolo di Gesù la lampada e la luce. Lui è lampada e luce non solo per la sua obbedienza alla Parola, ma soprattutto per la sua conformazione a Cristo, divenendo così luce di Cristo Gesù nella luce di Cristo Gesù. Luce dalla luce, luce nella luce, luce per dare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interrompe la nostra conformazione a Cristo Signore, opera dello Spirito Santo in noi e per noi, si interrompe anche il dono della luce. Il cristiano diviene luce spenta. Può anche obbedire alla Parola, ma come luce spenta, luce senza Cristo Gesù, luce non dalla luc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discepolo di Gesù vuole essere luce vera, luce che illumina il mondo, sempre dovrà rimanere immerso in Cristo Signore. Se un albero viene sradicato dalla terra, secca e non produce più alcun frutto. Se il cristiano si lascia sradicare da Cristo Gesù, la sua luce inevitabilmente si speg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Gesù e il cristiano devono sempre essere un solo corpo, una sola vita. Sempre il cristiano deve lasciarsi dallo Spirito Santo conformare a Cristo nella sua obbedienza e nel suo amore, nella sua fede e verità. Più crescerà in Cristo e più potente sarà la sua luce. Illuminerà il mond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GESÙ CHIEDE DI ESSERE A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mon Pietro ha rinnegato Gesù per tre volte nel cortile della casa del sommo sacerdote. Il Signore, dinanzi a tuti gli altri apostoli, chiede che gli attesti il suo amore. Simon Pietro si guarda bene dal dire che ama il Signore. Gli dice invece che gli vuole bene. Tu lo sai che ti voglio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a l’amore che Cristo ha avuto e ha per lui e l’amore che lui ha per Gesù Signore vi è l’abisso della Croce. Questa differenza è incolmabile. Se ci misuriamo dalla croce, nessuno può dire di amare Gesù come Lui ci ama. Possiamo solo dire che gli vogliamo bene. Tu lo sa che ti voglio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però crescere nell’amore, facendoci anche no obbedienti a Lui fino al dono della nostra vita. Man mano che cresceremo in obbedienza, cresceremo anche in amore. In verità Simon Pietro ancora non ha imparato come si obbedisce al suo Signore, sempre in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è una scienza che si può imparare solo alla scuola dello Spirito Santo. Ora Simon Pietro e lo Spirito Santo mai dovranno diversi. Sempre dovranno essere una cosa sola. Lo Spirito Santo sarà il Maestro e Simon Pietro il discepolo. Lo Spirito avanti e lui di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tti degli Apostoli ci attestano che dal momento dell’Ascensione di Gesù al Cielo Pietro ha preso il mano il suo cuore, lo ha collocato nel cuore dello Spirito Santo e ha iniziato a lasciarsi guidare da lui. Non si può guidare il gregge di Cristo se non si è discepoli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DESIDERIO DE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giusta chiedersi: Qual è il desiderio della Vergine Maria? Dal racconto delle nozze di Cana, lei ha un solo desiderio: che si faccia la volontà del Figlio suo: “Qualsiasi cosa vi dica, fatela” Gv 2.5). Qualsiasi cosa significa tutto. Ogni comando che riceviamo, va fa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un comando al quale va data ogni obbedienza: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Ricordare, annunziare la Parola è comand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secondo la missione ricevuta nei sacramenti del battesimo, cresima, ordine sacro e in relazione al carisma elargito dallo Spirito Santo è responsabile della Parola da annunziare e ricordare al mondo intero. Altra volontà di Gesù Signore è prendere Maria come nostra Madre. È il comando che ha dato al discepolo da Crocifi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ME SI PORTA GESÙ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i porta nei cuori, portando ognuno sempre nel proprio cuore, nella propria mente, nella propria anima. Portando Gesù e lasciandoci portare da Lui, potiamo con noi sempre il Padre e lo Spirito Santo e dallo Spirito Santo ci lasciamo portare dove Lui vuole. Necessario è esser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si dona il Cristo che si porta nel cuore, se il nostro Cristo è appena abbozzato, daremo un Cristo abbozzato. Se è un Cristo vero daremo un Cristo vero. Se è un Cristo falso daremo un Cristo falso. Non possiamo dare un Cristo vero con la bocca se nel cuore vi è un Cristo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tanto è obbligo di ogni cristiano mettere ogni impegno perché il suo Cristo cresce in verità e in carità. Quando nel cuore regna un Cristo in tutto conforme al Cristo di Dio, anche lo Spirito Santo sarà in tutto lo Spirito Santo di Dio. Cristo sarà portato in pienezza di verità e carità. </w:t>
      </w:r>
    </w:p>
    <w:p>
      <w:pPr>
        <w:pStyle w:val="Normal"/>
        <w:spacing w:lineRule="auto" w:line="240" w:before="0" w:after="120"/>
        <w:jc w:val="both"/>
        <w:rPr>
          <w:rFonts w:eastAsia="Times New Roman"/>
        </w:rPr>
      </w:pPr>
      <w:r>
        <w:rPr>
          <w:rFonts w:eastAsia="Arial" w:cs="Arial" w:ascii="Arial" w:hAnsi="Arial"/>
          <w:i/>
          <w:sz w:val="24"/>
          <w:szCs w:val="20"/>
          <w:lang w:eastAsia="it-IT"/>
        </w:rPr>
        <w:t xml:space="preserve"> </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Riflettere sulla fede di Abramo è necessario. È giusto conoscere la sua natur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Signore è il Signore. È il Signore prima di Abramo, con Abramo e dopo Abramo. È il Signore senza Abramo e con Abramo. Il Signore ha chiamato Abramo. Gli ha fatto una promessa. Gli ha dato un figlio nel quale la promessa si sarebbe realizzata. Questo è il quadro storico. Ora cosa fa il Signore? Chiede ad Abramo di offrirgli in sacrificio Isacco, cioè la persona nella quale la promessa a lui fatta si sarebbe dovuta realizzare. Abramo obbedisce al suo Signore. Prende il suo figlio unigenito e si reca sul monte per offrire il sacrificio chiestogli. Lo Spirito Santo attraverso la Lettera agli Ebrei e anche per bocca dell’Apostolo Paolo rivela la fede e la speranza che hanno mosso il suo cuo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La risurrezione alla quale Abramo pensa è frutto di un suo pensiero. Non è rivelazione del suo Signore. Abramo pensa. È importante conoscere la verità del suo pensiero. È importante sapere le motivazioni di questo pensiero.  Aggiungiamo prima quanto viene riferito per bocca di Paol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Rm 4,18-22). Qual è il pensiero di Abram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un pensiero di pura logica, pura razionalità. Logica e razionalità sono fondate sull’esperienza che Abramo ha avuto con il suo Signore. Chi è il suo Signore? È il Dio Onnipotente. Il seno di Sara era nella morte. Il Signore glielo ha risuscitato. Da questa risurrezione è nato Isacco. Isacco è opera dell’Onnipotenza del Signore.  Umanamente era impossibile avere un figlio da un seno morto. Per il Dio Onnipotente non ci sono seni morti. Ogni seno può essere vivificato. Ora, se il Signore può vivifica un seno morto, potrà esistere qualcosa che lui non possa vivificare? Ecco dove risiedono logica e razionalità della fede. La Sapienza dichiara stolti per natura quanti rifiutano questo processo logico e razione: “Davvero vani per natura tutti gli uomini che vivevano nell’ignoranza di Dio, e dai beni visibili non furono capaci di riconoscere colui che è, né, esaminandone le opere, riconobbero l’artefic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Sono stolti o vani per natura, perché per natura creata l’uomo è capace di ragionamento. Così il Siracide: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Sir 17,1-8).  La fede vera dona l’obbedienza vera, dona l’amore vero. Se la fede è falsa l’obbedienza è falsa, l’amore è falso. Abramo è provato nella fede. Lui è capace di fede vera e di conseguenza è capace di obbedienza vera, di amore e speranza vera. La sua fede si fonda sulla conoscenza di Dio. Tutto è dalla fede. Più noi cresciamo nella verità della fede nel nostro Dio e più il nostro amore e la nostra speranza si purificano. Meno cresciamo nella fede e più amore e speranza sono inquinati dalla grande falsità. Una fede senza razionalità, senza logica è condannata a mori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nche l’obbedienza che viene privata dalla fede è opera sterile. Dio non sa cosa farsene di una obbedisce stolta, insipiente, incapace di pensare, ragionare, elevare la fede alla più pura obbedienza a Do in ogni cosa, secondo la verità di Dio e non secondo il pensiero stolto dell’uomo. Una fede che decide indipendentemente dalla vera conoscenza di Dio, dalla verità di ogni sua Parola, decide in modo stolto e insipiente. L’obbedienza che ne segue, non è obbedienza alla verità della fede, ma alla stoltezza dei propri pensieri e delle proprie immaginazioni. Non esiste vera fede quando si prescinde dalla vera Parola rivelata, storica del nostro Dio e Signore. Ma non esiste vera fede, quando non si tiene conto di tutte le Parole del Signore a noi date. È della razionalità, illuminata dallo Spirito Santo, obbedire in purezza di verità dalla ver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bramo obbedisce per fede intelligente, razionale, logica, sapiente. Lui non obbedisce a Dio, al Signore. Obbedisce al Dio Onnipotente. Fa la volontà del Signore Onnipotente. L’onnipotenza non è solo verità annunziata, è anche verità testimoniata dal seno morto di Sara. Il Signore chiede ad Abramo di morire al suo futuro fondato sulla sua Parola detta ieri, perché oggi è il tempo di fondarlo su una Parola detta oggi. Parola onnipotente ieri. Parola onnipotente oggi. Parola che ha vivificato un seno morto ieri. Parola che vivifica una vita morta oggi. Poiché si tratta di vera morte, vero sacrificio, esso produce sofferenza. Ma la sofferenza è il seno della vera vita, della vita nuova che il Signore vuole far nascere da essa. Ma qui entriamo nel grande mistero del Dio e Signore Onnipotente che fa passare per la morte per affermare la sua ver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Nella Lettera Ai Roma, San Paolo così parla di Abramo: “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 Beati quelli le cui iniquità sono state perdonate e i peccati sono stati ricoperti; beato l’uomo al quale il Signore non mette in conto il pecca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Rm 4,1-17). La Madre di Dio ci aiuti a vivere la fede sull’esempio che Abramo ci ha lasciato. Ci ottenga una fede sapiente, intelligente, capace di ragion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15:00Z</dcterms:created>
  <dc:creator>ACER</dc:creator>
  <dc:description/>
  <cp:keywords/>
  <dc:language>en-US</dc:language>
  <cp:lastModifiedBy>ACER</cp:lastModifiedBy>
  <dcterms:modified xsi:type="dcterms:W3CDTF">2019-06-20T20:15:00Z</dcterms:modified>
  <cp:revision>2</cp:revision>
  <dc:subject/>
  <dc:title/>
</cp:coreProperties>
</file>